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акта провер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соответствие требованиям трудового законодательства в  муниципальном </w:t>
      </w:r>
      <w:r>
        <w:rPr>
          <w:b/>
          <w:sz w:val="24"/>
        </w:rPr>
        <w:t xml:space="preserve">бюджетном учреждении дополнительного образования специализированная детско-юношеская спортивная школа олимпийского резерва «Смена»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27 ноября 2015 года</w:t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                      г. Югорск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В соответствии с распоряжением администрации города Югорска от 29.10.2015 № 509 «О проведении плановой проверки», в целях осуществления внутриведомственного контроля за  соблюдением  трудового законодательства и иных нормативных правовых актов, содержащих нормы трудового права, 17 и 26 ноября 2015 года начальником отдела по труду  управления экономической политики администрации города Югорска - Тарасенко Аллой Витальевной проведена плановая провер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По итогам проведенной проверки предлагает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</w:rPr>
        <w:t xml:space="preserve">Утверждать графики сменной работы и доводить до сведения работников, не позднее чем за 1 месяц до их начала работы. Основание: </w:t>
      </w:r>
      <w:r>
        <w:rPr>
          <w:sz w:val="24"/>
          <w:szCs w:val="24"/>
        </w:rPr>
        <w:t>статья 103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 трудовых  договорах с работниками правильно указывать районный коэффициент к заработной плате, который составляет 1,7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До момента заключения трудового договора с работником, знакомить под роспись со всеми действующими в учреждении локальными нормативными актами, регулирующими социально-трудовые отношения, в том числе и с коллективным договором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</w:rPr>
        <w:t>В трудовых договорах работников устанавливать должностной оклад (оклад) в рублях, учитывая округление до целого рубля в сторону увеличения. Основание: Статья 57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 случае задержки выплат сумм, причитающихся работникам (отпускные, заработная плата, компенсационные выплаты и иные выплаты) в установленные учреждением сроки, производить начисление денежной компенсации не ниже 1/300 действующей в это время ставки рефинансирования Центрального банка РФ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снование: статья 236 Трудового кодекса РФ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</w:rPr>
        <w:t>Произвести  выдачу всем работникам средств индивидуальной защиты в соответствии с установленными нормами, утвержденными приказом от 12.01.2015 №1.</w:t>
      </w:r>
    </w:p>
    <w:p>
      <w:pPr>
        <w:pStyle w:val="Style17"/>
        <w:numPr>
          <w:ilvl w:val="0"/>
          <w:numId w:val="2"/>
        </w:numPr>
        <w:ind w:left="0" w:firstLine="567"/>
        <w:rPr>
          <w:b/>
          <w:b/>
          <w:sz w:val="24"/>
        </w:rPr>
      </w:pPr>
      <w:r>
        <w:rPr>
          <w:sz w:val="24"/>
        </w:rPr>
        <w:t xml:space="preserve">Провести испытание  статической нагрузкой (на прочность) самодельных стеллажей в помещении склада, вывесить  таблички с указанием максимального груза  и срока следующего испытания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</w:rPr>
        <w:t>Разработать новые инструкции по охране труда для работников учреждения, в соответствии с  Постановлением Правительства РФ от 27.12.2010 №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.</w:t>
      </w:r>
    </w:p>
    <w:p>
      <w:pPr>
        <w:pStyle w:val="Style17"/>
        <w:ind w:left="0" w:firstLine="567"/>
        <w:rPr>
          <w:sz w:val="24"/>
        </w:rPr>
      </w:pPr>
      <w:r>
        <w:rPr>
          <w:sz w:val="24"/>
        </w:rPr>
      </w:r>
    </w:p>
    <w:p>
      <w:pPr>
        <w:pStyle w:val="Style17"/>
        <w:ind w:left="0" w:firstLine="567"/>
        <w:rPr/>
      </w:pPr>
      <w:r>
        <w:rPr>
          <w:sz w:val="24"/>
        </w:rPr>
        <w:t xml:space="preserve">О мерах, принятых учреждением по устранению выявленных замечаний, необходимо  в срок до 30 января  2016 года, проинформировать отдел по труду управления экономической политики администрации города Югор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</w:rPr>
        <w:t xml:space="preserve">Заключительный акт составлен в двух экземплярах, один из которых передан в МБУ ДО СДЮСШОР «Смена».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0:00Z</dcterms:created>
  <dc:creator>Комлева Лидия Борисовна</dc:creator>
  <dc:description/>
  <cp:keywords/>
  <dc:language>en-US</dc:language>
  <cp:lastModifiedBy>Тарасенко Алла Витальевна</cp:lastModifiedBy>
  <cp:lastPrinted>2015-12-01T09:58:00Z</cp:lastPrinted>
  <dcterms:modified xsi:type="dcterms:W3CDTF">2015-12-10T13:22:00Z</dcterms:modified>
  <cp:revision>4</cp:revision>
  <dc:subject/>
  <dc:title/>
</cp:coreProperties>
</file>